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6"/>
              </w:rPr>
              <w:t>Ярославль – Казань –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6"/>
              </w:rPr>
              <w:t>«Новогоднее волшебство Казан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0.12.23-03.01.2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бытие в Казань. Завтрак в кафе (порционное накрытие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Автобусно-пешеходная экскурсия «Новогодние краски Казани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 самым красивым местам столицы Татарстана. В ярком новогоднем украшении и морозном запахе хвои, древний город предстанет в самом его сказочном воплощении! Вы проникнитесь удивительным сочетанием различных религиозных течений и наслоение исторических эпох. Синтез прошлого и настоящего восхищает туристов, ведь эклектика Казани – это богатство, сохраненное жителями Республики. По пути следования экскурсии, осмотр красивейших городских Новогодних ёлок Казан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В ходе экскурсии вы посетит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Богородицкий монастырь, где хранится чудотворная икона Казанской Божией Матери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Петропавловский собор - ценнейший архитектурный памятник и один из духовных символов Казани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Смотровую площадку Казанского Кремля, с которой открываются фантастически красивые виды на Казань: вид на реку Казанку, Центр семьи «Kazan», Дворец Земледельцев, Кремлёвскую набережную, аквапарк «Ривьера», спортивные объекты, построенные к Универсиаде – 2013 и современные постройки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Набережную озера Кабан – прекрасную прогулочную зон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ешеходная экскурсия в главную сокровищницу города - Казанский Кремл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ы побываете в мечети Кул-Шариф - легендарной святыни Казани и Республики, а также насладитесь экстерьером Благовещенского Собора - древнейшим памятником истории и культуры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видите известную «падающую» башню Сююмбике, Пушечный двор, старейшую площадь Казани - площадь 1 Ма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сладитесь видами на исторический центр города, познакомитесь с Казанским университетом, площадью Свободы, улицами Кремлевская, Горького, Пушкина, Толстого, узнаете удивительные фрагменты из жизни в Казани знаменитых литератор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ед в кафе город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селение в отел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вободное время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shd w:fill="FFFFFF" w:val="clear"/>
              </w:rPr>
              <w:t>За дополнительную плату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праздничный банкет в ресторане отеля с развлекательной программой бронируется при покупке тур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shd w:fill="FFFFFF" w:val="clear"/>
              </w:rPr>
              <w:t>Стоимость уточняетс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Поздний завтрак в гостинице "шведский стол"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вободное время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16:00 Поздний выезд на экскурсию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Вечерняя автобусная экскурсия "Огни новогодней Казани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ловно по взмаху волшебной палочки зажглись огни ночного города, и сказка продолжается. Как и все чудеса, эта новогодняя сказка мимолётна. Успейте насладиться красотой праздничной столицы Татарстана, яркими огнями разноцветных гирлянд и великолепием новогодней иллюминации. На улицах и в парках появились световые инсталляции в виде арок, елочных игрушек и цифр наступающего года. Вы проедете по новогодней Казани и узнаете об истории новогодних праздников, сколько в мире дедов Морозов, и конечно, что такое Новый год по-татарски!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Возвращение в оте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втрак в гостинице. Освобождение номеров и выход в автобус (с вещами)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Экскурсия «Овеянная легендами земля» в Раифский Богородицкий мужской монастыр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сположенный в ~30 км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нешний осмотр «Храма всех религий» на старом Московском тракт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тправление на остров-град Свияжск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ешеходная экскурсия по острову. Уникальный ансамбль городской застройки бывшего города Свияжска представляет огромную ценность. Здесь стоят удивительная, единственная в Поволжье деревянная Троицкая церковь 1550-1551 годов с интерьером и иконостасом, Никольская церковь 1556 года и Успенский собор 1560 года, построенные при участии известного мастера – белокаменщика Постника Яковлева, строителя храма Покрова на рву на красной площади Москвы и Казанского Кремля. Сохранившиеся до наших дней фрески успенского храма по технике исполнения и колориту существенно отличаются от немногочисленных аналогов православной фресковой росписи XVI век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здний обед в кафе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тправление в Ярославль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город выез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 ПО ОТПРАВЛЕНИ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00 - Выезд из Ярославля ТЦ Вернисаж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00 - Выезд из Костромы,ТЦ РИО (Ул. Магистральная, 20), правый угол от центрального вх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-00 - Выезд из Переславль-Залесский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7-00 - Выезд из Ростова Великого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-00 - Выезд из Рыбинска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50 - Выезд из Волгореченска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50 - Выезд от Приволжска от поворо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-10 - Выезд от Фурманова ( от трассы, поворот на Иванов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30 - Выезд из Кинешмы от ж/д 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-00 - Выезд из Вичуги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-30 - Выезд из Родников от автостан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-30 - Выезд из Тейкова от т/к "Треть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00 - Выезд из Южи от автостан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40 - Выезд из Палеха от автостан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9-20 - Выезд из Шуи от автовокзал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-30 - Выезд из Иваново от пл. Револю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-30 - Выезд от Суздаля от кафе «Лагу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-30 - Выезд из Владимира от т/к Глобу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3-30 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2.23-0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ель "ГагарИнн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</w:rPr>
        <w:t>★★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вая уютная гостиница в деловой части Казани предлагает своим гостям 64 номера различной ценовой категории. К Вашим услугам охраняемая парковка, транспортный трансфер (по предварительному заказу)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ютный однокомнатный номер с кроватями, креслами, прикроватными тумбочками, шкафом и письменным столом, оснащен душевой кабиной, современной мебелью и классическим текстил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итание: по программе ту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автобусное обслуживание по 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входные билеты в музеи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услуги гида-экскурсов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extAlignment w:val="baseline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shd w:fill="F2F2F2" w:val="clear"/>
        <w:textAlignment w:val="baseline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shd w:fill="F2F2F2" w:val="clear"/>
        <w:textAlignment w:val="baseline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shd w:fill="F2F2F2" w:val="clear"/>
        <w:textAlignment w:val="baseline"/>
        <w:rPr>
          <w:color w:val="444444"/>
        </w:rPr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</w:t>
      </w:r>
      <w:r>
        <w:rPr>
          <w:color w:val="444444"/>
        </w:rPr>
        <w:t>.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3-10-20T11:27:00Z</dcterms:modified>
  <cp:revision>18</cp:revision>
  <dc:subject/>
  <dc:title/>
</cp:coreProperties>
</file>